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49"/>
              <w:gridCol w:w="998"/>
              <w:gridCol w:w="1556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1.04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Danas Bizni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iznis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539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49"/>
              <w:gridCol w:w="998"/>
              <w:gridCol w:w="1556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1.04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Danas Bizni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iznis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4b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6410" cy="666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7:00Z</dcterms:created>
  <dc:creator>quark</dc:creator>
  <dc:description/>
  <cp:keywords/>
  <dc:language>en-US</dc:language>
  <cp:lastModifiedBy>KPN</cp:lastModifiedBy>
  <dcterms:modified xsi:type="dcterms:W3CDTF">2013-04-01T13:47:00Z</dcterms:modified>
  <cp:revision>2</cp:revision>
  <dc:subject/>
  <dc:title> </dc:title>
</cp:coreProperties>
</file>