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593"/>
              <w:gridCol w:w="998"/>
              <w:gridCol w:w="1612"/>
            </w:tblGrid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Datum:</w:t>
                  </w:r>
                </w:p>
              </w:tc>
              <w:tc>
                <w:tcPr>
                  <w:tcW w:w="1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>05.02.2013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Novina:</w:t>
                  </w:r>
                </w:p>
              </w:tc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>Večernje Novosti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Rubrika:</w:t>
                  </w:r>
                </w:p>
              </w:tc>
              <w:tc>
                <w:tcPr>
                  <w:tcW w:w="1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>Ekonomija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Strana:</w:t>
                  </w:r>
                </w:p>
              </w:tc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>0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6120765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04:00Z</dcterms:created>
  <dc:creator>press</dc:creator>
  <dc:description/>
  <cp:keywords/>
  <dc:language>en-US</dc:language>
  <cp:lastModifiedBy>KPN</cp:lastModifiedBy>
  <dcterms:modified xsi:type="dcterms:W3CDTF">2013-02-05T15:04:00Z</dcterms:modified>
  <cp:revision>2</cp:revision>
  <dc:subject/>
  <dc:title> </dc:title>
</cp:coreProperties>
</file>