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n</w:t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621"/>
              <w:gridCol w:w="998"/>
              <w:gridCol w:w="1584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um: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07.07.2012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vina:</w:t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Politika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brika: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Beograd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rana:</w:t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37680" cy="528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44:00Z</dcterms:created>
  <dc:creator>quark</dc:creator>
  <dc:description/>
  <cp:keywords/>
  <dc:language>en-US</dc:language>
  <cp:lastModifiedBy>KPN</cp:lastModifiedBy>
  <dcterms:modified xsi:type="dcterms:W3CDTF">2012-07-09T13:44:00Z</dcterms:modified>
  <cp:revision>2</cp:revision>
  <dc:subject/>
  <dc:title> </dc:title>
</cp:coreProperties>
</file>