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593"/>
              <w:gridCol w:w="998"/>
              <w:gridCol w:w="1612"/>
            </w:tblGrid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tum:</w:t>
                  </w:r>
                </w:p>
              </w:tc>
              <w:tc>
                <w:tcPr>
                  <w:tcW w:w="159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08.07.2012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vina:</w:t>
                  </w:r>
                </w:p>
              </w:tc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Večernje Novosti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brika:</w:t>
                  </w:r>
                </w:p>
              </w:tc>
              <w:tc>
                <w:tcPr>
                  <w:tcW w:w="159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Beograd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rana:</w:t>
                  </w:r>
                </w:p>
              </w:tc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08755" cy="674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41:00Z</dcterms:created>
  <dc:creator>quark</dc:creator>
  <dc:description/>
  <cp:keywords/>
  <dc:language>en-US</dc:language>
  <cp:lastModifiedBy>KPN</cp:lastModifiedBy>
  <dcterms:modified xsi:type="dcterms:W3CDTF">2012-07-09T13:41:00Z</dcterms:modified>
  <cp:revision>2</cp:revision>
  <dc:subject/>
  <dc:title> </dc:title>
</cp:coreProperties>
</file>