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21"/>
              <w:gridCol w:w="998"/>
              <w:gridCol w:w="158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9.07.2012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Politik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Sinoć u Beogradu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27775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3:00Z</dcterms:created>
  <dc:creator>quark</dc:creator>
  <dc:description/>
  <cp:keywords/>
  <dc:language>en-US</dc:language>
  <cp:lastModifiedBy>KPN</cp:lastModifiedBy>
  <dcterms:modified xsi:type="dcterms:W3CDTF">2012-07-09T13:43:00Z</dcterms:modified>
  <cp:revision>2</cp:revision>
  <dc:subject/>
  <dc:title> </dc:title>
</cp:coreProperties>
</file>