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pn</w:t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691"/>
              <w:gridCol w:w="998"/>
              <w:gridCol w:w="1514"/>
            </w:tblGrid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Datum:</w:t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>28.09.2012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Novina: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>Lisa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Rubrika:</w:t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>Inspiracija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Strana: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6835140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01:00Z</dcterms:created>
  <dc:creator>press</dc:creator>
  <dc:description/>
  <cp:keywords/>
  <dc:language>en-US</dc:language>
  <cp:lastModifiedBy>KPN</cp:lastModifiedBy>
  <dcterms:modified xsi:type="dcterms:W3CDTF">2012-09-28T11:01:00Z</dcterms:modified>
  <cp:revision>2</cp:revision>
  <dc:subject/>
  <dc:title> </dc:title>
</cp:coreProperties>
</file>