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Ovog vikenda održava se Skadarlija fest </w:t>
      </w:r>
    </w:p>
    <w:p>
      <w:pPr>
        <w:pStyle w:val="Normal"/>
        <w:spacing w:before="0" w:after="240"/>
        <w:rPr/>
      </w:pPr>
      <w:r>
        <w:rPr>
          <w:rStyle w:val="Vestdatum"/>
        </w:rPr>
        <w:t>Datum: 06.07.2012.</w:t>
      </w:r>
    </w:p>
    <w:p>
      <w:pPr>
        <w:pStyle w:val="NormalWeb"/>
        <w:rPr/>
      </w:pPr>
      <w:r>
        <w:rPr/>
        <w:drawing>
          <wp:inline distT="0" distB="0" distL="0" distR="0">
            <wp:extent cx="422783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Ovog vikenda u beogradskoj boemskoj četvrti, poslednjem utočištu starog duha prestonice, održaće se Skadarlija fest. Manifestacija, koja u subotu uveče počinje u kući Đure Jakšića, predstavlja festival umetnosti, vina i kulinarstva. Beograđani, a i posetioci koji ovog vikenda budu prošetali kroz beomsku četvrt, moći će da pogledaju i izložbu fotografija „Beograd kojeg više nema” ili da čuju stihove. Biće dodeljeno i priznanje „Zlatna desetka”, namenjeno onima koji daju doprinos beogradskom duhu i njegovim vrednosti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Vestdatum">
    <w:name w:val="vestdat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0:00Z</dcterms:created>
  <dc:creator>xxx</dc:creator>
  <dc:description/>
  <dc:language>en-US</dc:language>
  <cp:lastModifiedBy>xxx</cp:lastModifiedBy>
  <dcterms:modified xsi:type="dcterms:W3CDTF">2012-07-10T11:30:00Z</dcterms:modified>
  <cp:revision>1</cp:revision>
  <dc:subject/>
  <dc:title>Ovog vikenda održava se Skadarlija fest </dc:title>
</cp:coreProperties>
</file>