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Za vikend obavezno posetite "Skadarlija fest"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vesti-online.com/Slobodno-Vreme/Putovanja/237395/Za-vikend-obavezno-posetite-Skadarlija-fest" \l "comment-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Komentara 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 xml:space="preserve">Skadarlija fest, festival umetnosti, vina i kulinarstva čuva duh starog Beograda. Prošetajte ovog vikenda do Skadarlije, uživaćete. </w:t>
      </w:r>
    </w:p>
    <w:p>
      <w:pPr>
        <w:pStyle w:val="NormalWeb"/>
        <w:rPr/>
      </w:pPr>
      <w:r>
        <w:rPr/>
        <w:drawing>
          <wp:inline distT="0" distB="0" distL="0" distR="0">
            <wp:extent cx="457263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radicionalna kulturno-turistička manifestacija Skadarlija fest počeće sutra uveče u kući Đure Jakšića, a trajaće i u nedelju, u organizaciji Udruženja "Skadarlija" i Kluba privrednih novinara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Manifestacija, koja predstavlja festival umetnosti, vina i kulinarstva organizuje se sa ciljem da se promovišu </w:t>
      </w:r>
      <w:hyperlink r:id="rId3" w:tgtFrame="_blank">
        <w:r>
          <w:rPr>
            <w:rStyle w:val="InternetLink"/>
            <w:color w:val="018D25"/>
          </w:rPr>
          <w:t>turistički</w:t>
        </w:r>
      </w:hyperlink>
      <w:r>
        <w:rPr/>
        <w:t xml:space="preserve"> potencijali grada i očuva duh starog Beograda, koji još živi u Skadarliji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Organizacioni odbor mnifestacije jednoglasno je odlučio da "Zaštitnik Skadarlije" narednih godinu dana, bude glumica Ljiljana Stjepanović, kojoj će sutra simbolično biti uručeni ključevi Skadarlije. Priznanje "Zlatna desetka" i ove godine će pripasti onima koji svojim radom i delom daju doprinos duhu Beograda i očuvanju njegovih vrednosti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reduzeće "Službeni glasnik" dobiće "Zlatnu desetku" za knjigu "Kroz stari Beograd", a isto priznanje biće uručeno autoru emisije "Moj Beograd" Ivani Nikolić, novinarki TV "Studio B", kao i "Z i Z dizajn studiju" za projekat "Beograd koga više nema"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"Zlatno vino" Skadarlija festa je "tamjanika"- vinarske kuće "Spasić", dok će "Zlatna desetka" za očuvanje tradicije i duha Skadarlije pripasti restoranima Skadarlij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osetioci će imati priliku da pogledaju izložbu fotografija "Beograd kojeg više nema", dizajnera Željka Zdravkovića, autora projekta "3D Beograd", koji priprema i "3D Skadarliju". Biće otvorene i izložbe "Minijature iz XII veka, morfološki oblik, zlatovez" - autora Ljiljane Koković i "Stari zanati za </w:t>
      </w:r>
      <w:hyperlink r:id="rId4" w:tgtFrame="_blank">
        <w:r>
          <w:rPr>
            <w:rStyle w:val="InternetLink"/>
            <w:color w:val="018D25"/>
          </w:rPr>
          <w:t>novo</w:t>
        </w:r>
      </w:hyperlink>
      <w:r>
        <w:rPr/>
        <w:t xml:space="preserve"> doba" - modeli Valentine Obradović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tihove na Skadarlija festu će govoriti pesnici Mirjana Kovačević i Bojan Srdoč. Duh starog Beograd dočaraće kroz muziku i pesmu Ljiljana Jakšić, pevačko društvo "Prelo" i skadarlijski orkestri. Ispred Kuće Đure Jakšića biće postavljena izložbe suvenira Zvonka Ognjanovića na temu "Skadarlija, sat i violina"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boxads.com/server/campain.php?utm_source=popbox&amp;utm_medium=cpc&amp;utm_campaign=popbox&amp;idR=23355&amp;oglId=1339&amp;mId=147&amp;burl=vesti-online.com&amp;t=1341919660&amp;sc=a20d38d06547c87ce57843b2d47930a4&amp;dl=1" TargetMode="External"/><Relationship Id="rId4" Type="http://schemas.openxmlformats.org/officeDocument/2006/relationships/hyperlink" Target="http://www.popboxads.com/server/campain.php?utm_source=popbox&amp;utm_medium=cpc&amp;utm_campaign=popbox&amp;idR=24466&amp;oglId=1292&amp;mId=147&amp;burl=vesti-online.com&amp;t=1341919660&amp;sc=a6130baec53d646b840950f311ad8532&amp;dl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8:00Z</dcterms:created>
  <dc:creator>xxx</dc:creator>
  <dc:description/>
  <dc:language>en-US</dc:language>
  <cp:lastModifiedBy>xxx</cp:lastModifiedBy>
  <dcterms:modified xsi:type="dcterms:W3CDTF">2012-07-10T11:29:00Z</dcterms:modified>
  <cp:revision>1</cp:revision>
  <dc:subject/>
  <dc:title>Za vikend obavezno posetite "Skadarlija fest" </dc:title>
</cp:coreProperties>
</file>