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21280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1062"/>
              <w:gridCol w:w="991"/>
              <w:gridCol w:w="583"/>
              <w:gridCol w:w="953"/>
              <w:gridCol w:w="604"/>
            </w:tblGrid>
            <w:tr>
              <w:trPr>
                <w:trHeight w:val="200" w:hRule="atLeast"/>
              </w:trPr>
              <w:tc>
                <w:tcPr>
                  <w:tcW w:w="107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hd w:fill="BFBFBF" w:val="clea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hd w:fill="BFBFBF" w:val="clear"/>
                    </w:rPr>
                    <w:t>Datum:</w:t>
                  </w:r>
                </w:p>
              </w:tc>
              <w:tc>
                <w:tcPr>
                  <w:tcW w:w="106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29.03.2012</w:t>
                  </w:r>
                </w:p>
              </w:tc>
              <w:tc>
                <w:tcPr>
                  <w:tcW w:w="99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hd w:fill="BFBFBF" w:val="clea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hd w:fill="BFBFBF" w:val="clear"/>
                    </w:rPr>
                    <w:t>Novina:</w:t>
                  </w:r>
                </w:p>
              </w:tc>
              <w:tc>
                <w:tcPr>
                  <w:tcW w:w="2140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Press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07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hd w:fill="BFBFBF" w:val="clea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hd w:fill="BFBFBF" w:val="clear"/>
                    </w:rPr>
                    <w:t>Rubrika:</w:t>
                  </w:r>
                </w:p>
              </w:tc>
              <w:tc>
                <w:tcPr>
                  <w:tcW w:w="2636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Vesti Dana</w:t>
                  </w:r>
                </w:p>
              </w:tc>
              <w:tc>
                <w:tcPr>
                  <w:tcW w:w="9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hd w:fill="BFBFBF" w:val="clea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hd w:fill="BFBFBF" w:val="clear"/>
                    </w:rPr>
                    <w:t>Strana:</w:t>
                  </w:r>
                </w:p>
              </w:tc>
              <w:tc>
                <w:tcPr>
                  <w:tcW w:w="60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44640" cy="283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44:00Z</dcterms:created>
  <dc:creator>press</dc:creator>
  <dc:description/>
  <dc:language>en-US</dc:language>
  <cp:lastModifiedBy>mega</cp:lastModifiedBy>
  <dcterms:modified xsi:type="dcterms:W3CDTF">2012-03-30T07:44:00Z</dcterms:modified>
  <cp:revision>2</cp:revision>
  <dc:subject/>
  <dc:title/>
</cp:coreProperties>
</file>